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中国农业银行三农事业部涉农贷款营业税优惠政策的通知 </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河北、吉林、黑龙江、江苏、浙江、安徽、福建、江西、山东、河南、湖北、湖南、广东、广西、重庆、四川、云南、陕西、甘肃省（自治区、直辖市）财政厅（局）、地方税务局：</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为进一步推进中国农业银行“三农金融事业部”管理体制改革，支持县域经济发展，经国务院批准，现就中国农业银行“三农金融事业部”改革试点有关营业税政策通知如下：</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一、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对中国农业银行纳入“三农金融事业部”改革试点的河北、吉林、黑龙江、江苏、浙江、安徽、福建、江西、山东、河南、湖北、湖南、广东、广西、重庆、四川、云南、陕西、甘肃</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个省（自治区、直辖市）分行下辖的县域支行（也称县事业部），提供农户贷款、农村企业和农村各类组织贷款（具体贷款业务清单见附件）取得的利息收入减按</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税率征收营业税。</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二、本通知所称农户贷款，是指金融机构发放给农户的贷款，但不包括按照《财政部 国家税务总局关于农村金融有关税收政策的通知》（财税</w:t>
            </w:r>
            <w:r>
              <w:rPr>
                <w:rFonts w:eastAsia="微软雅黑" w:cs="微软雅黑" w:ascii="微软雅黑" w:hAnsi="微软雅黑"/>
                <w:color w:val="000000"/>
                <w:sz w:val="24"/>
                <w:szCs w:val="24"/>
              </w:rPr>
              <w:t>[2010]4</w:t>
            </w:r>
            <w:r>
              <w:rPr>
                <w:rFonts w:ascii="微软雅黑" w:hAnsi="微软雅黑" w:cs="微软雅黑" w:eastAsia="微软雅黑"/>
                <w:color w:val="000000"/>
                <w:sz w:val="24"/>
                <w:szCs w:val="24"/>
              </w:rPr>
              <w:t>号）规定免征营业税的农户小额贷款。</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本通知所称农户，是指长期（指一年及一年以上，下同）居住在乡镇（不包括城关镇）范围内或者城关镇所辖行政村范围内（以下统称农村）的住户，包括户口不在农村而长期在农村居住的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本通知所称农村企业和农村各类组织贷款，是指金融机构发放给注册在农村地区的企业及各类组织的贷款。</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三、中国农业银行纳入“三农金融事业部”改革试点的县域支行，应当按照《中华人民共和国营业税暂行条例》（国务院令第</w:t>
            </w:r>
            <w:r>
              <w:rPr>
                <w:rFonts w:eastAsia="微软雅黑" w:cs="微软雅黑" w:ascii="微软雅黑" w:hAnsi="微软雅黑"/>
                <w:color w:val="000000"/>
                <w:sz w:val="24"/>
                <w:szCs w:val="24"/>
              </w:rPr>
              <w:t>540</w:t>
            </w:r>
            <w:r>
              <w:rPr>
                <w:rFonts w:ascii="微软雅黑" w:hAnsi="微软雅黑" w:cs="微软雅黑" w:eastAsia="微软雅黑"/>
                <w:color w:val="000000"/>
                <w:sz w:val="24"/>
                <w:szCs w:val="24"/>
              </w:rPr>
              <w:t>号）第九条及其他相关规定，单独核算享受营业税减税政策的贷款利息收入；未单独核算的，不得享受本通知第一条规定的营业税政策。</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享受营业税优惠政策的涉农贷款业务清单</w:t>
              </w:r>
            </w:hyperlink>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财政部 国家税务总局</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w:t>
            </w:r>
          </w:p>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1</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17</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widowControl/>
        <w:spacing w:lineRule="auto" w:line="432"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享受营业税优惠政策的涉农贷款业务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法人农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人林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人畜牧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法人渔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法人农林牧渔服务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人其他涉农贷款（煤炭、烟草、采矿业、房地产业、城市基础设施建设和其他类的法人涉农贷款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小型农田水利设施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大型灌区改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低产田改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防涝抗旱减灾体系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农产品加工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农业生产资料制造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农业物资流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农副产品流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农产品出口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农业科技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农业综合生产能力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农田水利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农产品流通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其他农业生产性基础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农村饮水安全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农村公路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农村能源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农村沼气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其他农村生活基础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农村教育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农村卫生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农村文化体育设施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林业和生态环境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个人农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个人林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个人畜牧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个人渔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个人农林牧渔服务业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农户其他生产经营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农户助学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农户医疗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农户住房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农户其他消费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33599/../../../../n2226/n2271/n2272/c633599/part/633615.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3:46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